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ных мероприятиях по профилактике дорожно-транспортного травматизма в структурном подразделении «Детский сад «Непоседы» МБОУ «СОШ № 1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структурном подразделении «Детский сад «Непоседы» МБОУ «СОШ № 18» проводились следующие мероприятия по профилактике дорожно-транспортного травматизма:</w:t>
      </w:r>
    </w:p>
    <w:p>
      <w:pPr>
        <w:pStyle w:val="Normal"/>
        <w:jc w:val="both"/>
        <w:rPr/>
      </w:pPr>
      <w:r>
        <w:rPr/>
        <w:t>-Чтение художественной литературы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рассматривание иллюстраций, картин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моделирование дорожных ситуаций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обучающие и развивающие игры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изготовление с детьми атрибутов и игрушек для занятий по теме дорожной безопасности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художественно-творческая деятельность детей.</w:t>
      </w:r>
    </w:p>
    <w:p>
      <w:pPr>
        <w:pStyle w:val="Style15"/>
        <w:shd w:fill="FFFFFF" w:val="clear"/>
        <w:spacing w:before="30" w:after="0"/>
        <w:jc w:val="both"/>
        <w:rPr>
          <w:rStyle w:val="StrongEmphasis"/>
          <w:rFonts w:ascii="Verdana" w:hAnsi="Verdana" w:cs="Verdana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         </w:t>
      </w:r>
      <w:r>
        <w:rPr>
          <w:rStyle w:val="Appleconvertedspace"/>
          <w:rFonts w:cs="Cambria" w:ascii="Cambria" w:hAnsi="Cambria"/>
          <w:bCs/>
          <w:iCs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Для организации в структурном подразделении «Детский сад «Непоседы» для работы с детьми создаётся соответствующая предметно-развивающая среда. Кроме этого, в развивающей среде используются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комплекты дорожных знаков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макет улицы с транспортными средствами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схема маршрута безопасного движения в детский сад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наглядно-иллюстративный материал: «Дорожное лото», «Дорожные знаки», «Перейти правильно улицу»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атрибуты для сюжетно-ролевых игр с дорожной тематикой: « Транспорт», «Перекресток»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картотека стихов, загадок, считалок, поговорок, пословиц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альбомы с фотографиями "Моя улица", "Мой микрорайон"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мультфильмы.</w:t>
      </w:r>
    </w:p>
    <w:p>
      <w:pPr>
        <w:pStyle w:val="Normal"/>
        <w:jc w:val="both"/>
        <w:rPr/>
      </w:pPr>
      <w:r>
        <w:rPr/>
        <w:t>Также проводятся конкурсы рисунков: «Это моя улица», «Транспорт на улицах нашего города».</w:t>
      </w:r>
    </w:p>
    <w:p>
      <w:pPr>
        <w:pStyle w:val="Normal"/>
        <w:jc w:val="both"/>
        <w:rPr/>
      </w:pPr>
      <w:r>
        <w:rPr/>
        <w:t>Дети учувствуют в ежегодной акции «Всемирный день памяти жертв ДТП»; в совместных мероприятиях с отрядом ЮИДД МБОУ «СОШ № 18»; различных конкурсных программах «Знатоки ПДД», «Трехглазый капитан», «В гостях у Светофора»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В структурном подразделении «Детский сад «Непоседы» в целях пропаганды безопасности дорожного движения и профилактики детского дорожно-транспортного травматизма оформлены информационные "Уголки безопасности". Материалы, представленные на стендах, включают в себя следующее содержание:</w:t>
      </w:r>
    </w:p>
    <w:p>
      <w:pPr>
        <w:pStyle w:val="Style15"/>
        <w:shd w:fill="FFFFFF" w:val="clear"/>
        <w:spacing w:before="30" w:after="0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1.План работы ДОУ по профилактике детского дорожно-транспортного травматизма.</w:t>
      </w:r>
    </w:p>
    <w:p>
      <w:pPr>
        <w:pStyle w:val="Style15"/>
        <w:shd w:fill="FFFFFF" w:val="clear"/>
        <w:spacing w:before="30" w:after="0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2.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Style15"/>
        <w:shd w:fill="FFFFFF" w:val="clear"/>
        <w:spacing w:before="30" w:after="0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3.Информация для родителей методического характера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      </w:t>
      </w:r>
      <w:r>
        <w:rPr>
          <w:rStyle w:val="Appleconvertedspace"/>
          <w:rFonts w:cs="Cambria" w:ascii="Cambria" w:hAnsi="Cambria"/>
          <w:bCs/>
          <w:iCs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Только в сотрудничестве детского сада и семьи  разрабатываются у детей необходимые навыки культуры поведения на дорогах. С этой целью используются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наглядная информация на стендах для родителей, в папках-передвижках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родительские собрания, беседы с участием педагогов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-семинары-практикумы, на которых родителей знакомят с объёмом предлагаемых для детей знаний и умений (правила дорожного движения, сигналы светофора; пешеходный переход, обязанности пешеходов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5:00Z</dcterms:created>
  <dc:creator>Пользователь</dc:creator>
  <dc:description/>
  <cp:keywords/>
  <dc:language>en-US</dc:language>
  <cp:lastModifiedBy>Пользователь</cp:lastModifiedBy>
  <dcterms:modified xsi:type="dcterms:W3CDTF">2023-04-19T06:28:00Z</dcterms:modified>
  <cp:revision>5</cp:revision>
  <dc:subject/>
  <dc:title/>
</cp:coreProperties>
</file>