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го подразд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«Непоседы» МБОУ «СОШ №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убцовск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именование ОО:</w:t>
      </w:r>
      <w:r>
        <w:rPr/>
        <w:t xml:space="preserve"> структурное подразделение «Детский сад «Непоседы» муниципального бюджетного общеобразовательного учреждения «Средняя общеобразовательная школа № 18» города Рубцовс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Сокращенно:  </w:t>
      </w:r>
      <w:r>
        <w:rPr/>
        <w:t>с/п  «Детский сад «Непоседы» МБОУ «СОШ №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ип образовательного учреждения:</w:t>
      </w:r>
      <w:r>
        <w:rPr/>
        <w:t xml:space="preserve">  муниципальное бюджет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Юридический адрес ОУ:</w:t>
      </w:r>
    </w:p>
    <w:p>
      <w:pPr>
        <w:pStyle w:val="Normal"/>
        <w:jc w:val="both"/>
        <w:rPr/>
      </w:pPr>
      <w:r>
        <w:rPr/>
        <w:t>658206, Алтайский край, г. Рубцовск, пер. Станционный, 42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актический адрес ОУ:</w:t>
      </w:r>
    </w:p>
    <w:p>
      <w:pPr>
        <w:pStyle w:val="Normal"/>
        <w:jc w:val="both"/>
        <w:rPr/>
      </w:pPr>
      <w:r>
        <w:rPr/>
        <w:t>658206, Алтайский край, г. Рубцовск, пер. Станционный, 42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ОУ:</w:t>
      </w:r>
    </w:p>
    <w:p>
      <w:pPr>
        <w:pStyle w:val="Normal"/>
        <w:jc w:val="both"/>
        <w:rPr/>
      </w:pPr>
      <w:r>
        <w:rPr/>
        <w:t>Директор - Бадина Нина Павловна, тел: (38557) 4-12-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ники, ответственные за профилактику ДДТТ:</w:t>
      </w:r>
    </w:p>
    <w:p>
      <w:pPr>
        <w:pStyle w:val="Normal"/>
        <w:jc w:val="both"/>
        <w:rPr/>
      </w:pPr>
      <w:r>
        <w:rPr/>
        <w:t>старший воспитатель – Глазкова Светлана Борисовна, (38557) 6-40-31;</w:t>
      </w:r>
    </w:p>
    <w:p>
      <w:pPr>
        <w:pStyle w:val="Normal"/>
        <w:jc w:val="both"/>
        <w:rPr/>
      </w:pPr>
      <w:r>
        <w:rPr/>
        <w:t>специалист по ОТ и ТБ – Первяков Вячеслав Михайлович, (38557) 4-12-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ециалисты МОУО, ответственные за профилактику ДДТТ:</w:t>
      </w:r>
    </w:p>
    <w:p>
      <w:pPr>
        <w:pStyle w:val="Normal"/>
        <w:jc w:val="both"/>
        <w:rPr/>
      </w:pPr>
      <w:r>
        <w:rPr/>
        <w:t>Заместитель начальника по учебно-воспитательной работе МКУ «Управление образования» г.Рубцовска  - Шашок Александр Василевич, 9-63-54.</w:t>
      </w:r>
    </w:p>
    <w:p>
      <w:pPr>
        <w:pStyle w:val="Normal"/>
        <w:jc w:val="both"/>
        <w:rPr/>
      </w:pPr>
      <w:r>
        <w:rPr/>
        <w:t xml:space="preserve">Методист МКУ «Управление образования» (по согласованию) г.Рубцовска – Ермакова Елена Вячеславовна, 9-63-5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ветственный от Госавтоинспекции: </w:t>
      </w:r>
    </w:p>
    <w:p>
      <w:pPr>
        <w:pStyle w:val="Normal"/>
        <w:jc w:val="both"/>
        <w:rPr/>
      </w:pPr>
      <w:r>
        <w:rPr/>
        <w:t>старший инспектор (по пропаганде  БДД) группы по пропаганде ОГИБДД МО МВД России «Рубцовский» -  Кобзистова Дарья Юрьевна, (38557) 4-30-7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меститель Главы Администрации города Рубцовска – начальник управления по жилищно-коммунальному хозяйству и экологии: </w:t>
      </w:r>
      <w:r>
        <w:rPr/>
        <w:t>Обухович Олег Геннадьевич (обеспечение функционирования промышленности, энергетики, транспорта) телефон приемной (38557) 9-64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воспитанников: </w:t>
      </w:r>
      <w:r>
        <w:rPr/>
        <w:t>6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личие уголка по БДД: </w:t>
      </w:r>
      <w:r>
        <w:rPr/>
        <w:t>два центра безопасности располагаются в групповых ячей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личие автогородка (площадки) по БДД: </w:t>
      </w:r>
      <w:r>
        <w:rPr/>
        <w:t>имеется учебный перекресток, располагающийся на территории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личие класса по БДД</w:t>
      </w:r>
      <w:r>
        <w:rPr/>
        <w:t>: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рганизация подписки на тематические издания: </w:t>
      </w:r>
      <w:r>
        <w:rPr/>
        <w:t>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личие автобуса в образовательном учреждении: </w:t>
      </w: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ремя работы ОО: </w:t>
      </w:r>
      <w:r>
        <w:rPr/>
        <w:t>с 7.00ч. до 19.00ч.</w:t>
      </w:r>
    </w:p>
    <w:p>
      <w:pPr>
        <w:pStyle w:val="Normal"/>
        <w:jc w:val="both"/>
        <w:rPr/>
      </w:pPr>
      <w:r>
        <w:rPr>
          <w:b/>
        </w:rPr>
        <w:t>Выходные дни:</w:t>
      </w:r>
      <w:r>
        <w:rPr/>
        <w:t xml:space="preserve"> суббота, воскрес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ефоны оперативных служб: </w:t>
      </w:r>
    </w:p>
    <w:p>
      <w:pPr>
        <w:pStyle w:val="Normal"/>
        <w:jc w:val="both"/>
        <w:rPr/>
      </w:pPr>
      <w:r>
        <w:rPr/>
        <w:t>Единая дежурно-диспетчерская служба (ЕДДС) -112.</w:t>
      </w:r>
    </w:p>
    <w:p>
      <w:pPr>
        <w:pStyle w:val="Normal"/>
        <w:jc w:val="both"/>
        <w:rPr/>
      </w:pPr>
      <w:r>
        <w:rPr/>
        <w:t>пожарная  охрана (МЧС) - 01</w:t>
      </w:r>
    </w:p>
    <w:p>
      <w:pPr>
        <w:pStyle w:val="Normal"/>
        <w:jc w:val="both"/>
        <w:rPr/>
      </w:pPr>
      <w:r>
        <w:rPr/>
        <w:t xml:space="preserve">полиция – 02, 102. </w:t>
      </w:r>
    </w:p>
    <w:p>
      <w:pPr>
        <w:pStyle w:val="Normal"/>
        <w:jc w:val="both"/>
        <w:rPr/>
      </w:pPr>
      <w:r>
        <w:rPr/>
        <w:t>скорая помощь- 03,103.</w:t>
      </w:r>
    </w:p>
    <w:p>
      <w:pPr>
        <w:pStyle w:val="Normal"/>
        <w:jc w:val="both"/>
        <w:rPr/>
      </w:pPr>
      <w:r>
        <w:rPr/>
        <w:t>Отдел управления ФСБ России по Алтайскому краю в г. Рубцовске-(38557) 4-22-56.</w:t>
      </w:r>
    </w:p>
    <w:p>
      <w:pPr>
        <w:pStyle w:val="Normal"/>
        <w:jc w:val="both"/>
        <w:rPr/>
      </w:pPr>
      <w:r>
        <w:rPr/>
        <w:t>Поисково-спасательный отряд Управления ГОЧС-(38557)  6-08-6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а экстренных служб для мобильных и стационарных телефон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2 -  </w:t>
      </w:r>
      <w:r>
        <w:rPr/>
        <w:t>ЕДИНЫЙ НОМЕР СЛУЖБЫ СПАСЕНИЯ</w:t>
      </w:r>
    </w:p>
    <w:p>
      <w:pPr>
        <w:pStyle w:val="Normal"/>
        <w:jc w:val="both"/>
        <w:rPr/>
      </w:pPr>
      <w:r>
        <w:rPr>
          <w:b/>
        </w:rPr>
        <w:t>010</w:t>
      </w:r>
      <w:r>
        <w:rPr/>
        <w:t xml:space="preserve"> – ПОЖАРНАЯ ОХРАНА</w:t>
      </w:r>
    </w:p>
    <w:p>
      <w:pPr>
        <w:pStyle w:val="Normal"/>
        <w:jc w:val="both"/>
        <w:rPr/>
      </w:pPr>
      <w:r>
        <w:rPr>
          <w:b/>
        </w:rPr>
        <w:t xml:space="preserve">102 </w:t>
      </w:r>
      <w:r>
        <w:rPr/>
        <w:t>– ПОЛИЦИЯ</w:t>
      </w:r>
    </w:p>
    <w:p>
      <w:pPr>
        <w:pStyle w:val="Normal"/>
        <w:jc w:val="both"/>
        <w:rPr/>
      </w:pPr>
      <w:r>
        <w:rPr>
          <w:b/>
        </w:rPr>
        <w:t>103</w:t>
      </w:r>
      <w:r>
        <w:rPr/>
        <w:t xml:space="preserve"> – СКОРАЯ ПОМОЩЬ</w:t>
      </w:r>
    </w:p>
    <w:p>
      <w:pPr>
        <w:pStyle w:val="Normal"/>
        <w:jc w:val="both"/>
        <w:rPr/>
      </w:pPr>
      <w:r>
        <w:rPr>
          <w:b/>
        </w:rPr>
        <w:t>104</w:t>
      </w:r>
      <w:r>
        <w:rPr/>
        <w:t xml:space="preserve"> – СЛУЖБА ГАЗА</w:t>
      </w:r>
    </w:p>
    <w:p>
      <w:pPr>
        <w:pStyle w:val="Normal"/>
        <w:jc w:val="both"/>
        <w:rPr/>
      </w:pPr>
      <w:r>
        <w:rPr>
          <w:b/>
        </w:rPr>
        <w:t>121,123</w:t>
      </w:r>
      <w:r>
        <w:rPr/>
        <w:t xml:space="preserve"> – «РЕБЕНОК В ОПАСНОСТИ»</w:t>
      </w:r>
    </w:p>
    <w:p>
      <w:pPr>
        <w:pStyle w:val="Normal"/>
        <w:jc w:val="both"/>
        <w:rPr/>
      </w:pPr>
      <w:r>
        <w:rPr>
          <w:b/>
        </w:rPr>
        <w:t xml:space="preserve">115 </w:t>
      </w:r>
      <w:r>
        <w:rPr/>
        <w:t>– КОНСУЛЬТАЦИИ ПО ПОЛУЧЕНИЮ ГОСУСЛУГ В ЭЛЕКТРОННОМ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сокращения</w:t>
      </w:r>
    </w:p>
    <w:p>
      <w:pPr>
        <w:pStyle w:val="Normal"/>
        <w:rPr/>
      </w:pPr>
      <w:r>
        <w:rPr/>
        <w:t>ДОУ – дошкольное образовательное учреждение.</w:t>
      </w:r>
    </w:p>
    <w:p>
      <w:pPr>
        <w:pStyle w:val="Normal"/>
        <w:rPr/>
      </w:pPr>
      <w:r>
        <w:rPr/>
        <w:t>УДС – улично-дорожные сети.</w:t>
      </w:r>
    </w:p>
    <w:p>
      <w:pPr>
        <w:pStyle w:val="Normal"/>
        <w:rPr/>
      </w:pPr>
      <w:r>
        <w:rPr/>
        <w:t>БДД – безопасность дорожного движения.</w:t>
      </w:r>
    </w:p>
    <w:p>
      <w:pPr>
        <w:pStyle w:val="Normal"/>
        <w:rPr/>
      </w:pPr>
      <w:r>
        <w:rPr/>
        <w:t>ТСОДД – технические средства организации дорожного движения.</w:t>
      </w:r>
    </w:p>
    <w:p>
      <w:pPr>
        <w:pStyle w:val="Normal"/>
        <w:rPr/>
      </w:pPr>
      <w:r>
        <w:rPr/>
        <w:t>ПДД – правила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0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Схема организации дорожного движения в районе структурного подразделения «Детский сад «Непоседы» МБОУ «СОШ№18»: </w:t>
      </w:r>
    </w:p>
    <w:p>
      <w:pPr>
        <w:pStyle w:val="Normal"/>
        <w:rPr/>
      </w:pPr>
      <w:r>
        <w:rPr>
          <w:sz w:val="28"/>
          <w:szCs w:val="28"/>
        </w:rPr>
        <w:t>1) район расположения структурного подразделения, пути движения транспортных средств и детей;</w:t>
      </w:r>
    </w:p>
    <w:p>
      <w:pPr>
        <w:pStyle w:val="Normal"/>
        <w:rPr/>
      </w:pPr>
      <w:r>
        <w:rPr>
          <w:sz w:val="28"/>
          <w:szCs w:val="28"/>
        </w:rPr>
        <w:t xml:space="preserve">2)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rPr/>
      </w:pPr>
      <w:r>
        <w:rPr>
          <w:sz w:val="28"/>
          <w:szCs w:val="28"/>
        </w:rPr>
        <w:t>3) пути движения транспортных средств к местам разгрузки/погрузки по территори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Схема организации дорожного движения пешеходов и автотранспорта по территории структурного подразделения  «Детский сад «Непоседы» МБОУ «СОШ №1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Структурное подразделение муниципального бюджетного общеобразовательного учреждения «Средняя общеобразовательная школа № 18» «Детский сад «Непоседы»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8206 г. Рубцовск пер. Станционный 42 В, 4-12-5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ubschool</w:t>
      </w:r>
      <w:r>
        <w:rPr>
          <w:sz w:val="28"/>
          <w:szCs w:val="28"/>
        </w:rPr>
        <w:t>1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одителей, состоящих в общественной организации «Родительский патру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Крист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4739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к Наталя Геннад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5653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Анжела Олег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1473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арова Кристина Игор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1827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         СХЕМА                                                                            УТВЕРЖДАЮ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рио началь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ГИБДД МО МВД                                                        организации движения пешеходов                                                    Директор МБОУ «СОШ № 18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оссии «Рубцовский»                                                       и автотранспорта по территории                                                        __________ Н.П. Бадин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 Д.Д.Миллер                                      МБОУ «СОШ№18» структурного подразделения                                            «___»_____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«_____»_______ 2022г.                                                     «Детский сад «Непоседы»  г. Рубцовск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пер. Станционный, 42в </w:t>
      </w:r>
      <w:r>
        <w:rPr/>
        <w:t xml:space="preserve">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6398895" cy="1061974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10619640"/>
                          <a:chOff x="0" y="0"/>
                          <a:chExt cx="6399000" cy="1061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9000" cy="1061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94240" cy="1061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6480" y="5706000"/>
                                <a:ext cx="5097960" cy="396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94240" cy="1061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86960" cy="5641920"/>
                                </a:xfrm>
                              </wpg:grpSpPr>
                              <wps:wsp>
                                <wps:cNvSpPr txBox="1"/>
                                <wps:spPr>
                                  <a:xfrm rot="5400000">
                                    <a:off x="3092760" y="2453760"/>
                                    <a:ext cx="572760" cy="56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    Дорога на территории жилого  дома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 w:eastAsia="en-US"/>
                                        </w:rPr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2487960" y="2487960"/>
                                    <a:ext cx="5641920" cy="66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                       ул. Ипподромская 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 rot="5400000">
                                  <a:off x="3160440" y="7485840"/>
                                  <a:ext cx="621720" cy="56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Дорога на территории школы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</w:t>
                                      <w:br/>
                                      <w:t xml:space="preserve">                 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1520" y="5413320"/>
                              <a:ext cx="6027480" cy="493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27480" cy="4539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068800" y="681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27480" cy="4539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84400" y="2968560"/>
                                    <a:ext cx="1741320" cy="139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портивная площадк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27480" cy="453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33320" y="2968560"/>
                                      <a:ext cx="4537800" cy="1571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014920" cy="139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Участок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группы №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85760" y="0"/>
                                        <a:ext cx="2552040" cy="1571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986840" y="1389960"/>
                                          <a:ext cx="565200" cy="1810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rot="16200000">
                                            <a:off x="360" y="-1666800"/>
                                            <a:ext cx="360" cy="360"/>
                                          </a:xfrm>
                                          <a:prstGeom prst="bentConnector2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b05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65200" cy="1810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360" y="-16891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65200" y="-15080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27080" y="-164196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4240" cy="135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0">
                                          <a:noFill/>
                                        </a:ln>
                                        <a:effectLst>
                                          <a:outerShdw dist="25630" dir="3633274" blurRad="0" rotWithShape="0">
                                            <a:srgbClr val="4e6128">
                                              <a:alpha val="5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27480" cy="43750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-1603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79520" y="0"/>
                                        <a:ext cx="5547960" cy="43750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879480" y="9568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548dd4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547960" cy="43750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609920" y="-16034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548dd4"/>
                                            </a:solidFill>
                                            <a:miter/>
                                            <a:headEnd len="med" type="triangle" w="med"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879720" y="-16034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548dd4"/>
                                            </a:solidFill>
                                            <a:miter/>
                                            <a:headEnd len="med" type="triangle" w="med"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547960" cy="43750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4246200" y="-16891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548dd4"/>
                                              </a:solidFill>
                                              <a:miter/>
                                              <a:headEnd len="med" type="triangle" w="med"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71800"/>
                                              <a:ext cx="5547960" cy="41032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402800" y="0"/>
                                                <a:ext cx="1144800" cy="4103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89880" y="0"/>
                                                  <a:ext cx="635760" cy="410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bbb5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4e6128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48600" cy="103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bbb5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4e6128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1145160" y="-163512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548dd4"/>
                                                  </a:solidFill>
                                                  <a:miter/>
                                                  <a:headEnd len="med" type="triangle" w="med"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686840" cy="38829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054160" y="2520"/>
                                                  <a:ext cx="1780560" cy="170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d99594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Здани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детского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ад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835440" y="0"/>
                                                  <a:ext cx="264240" cy="170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bbb5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4e6128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53800" y="2520"/>
                                                  <a:ext cx="1448280" cy="170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Участок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группы №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6840" y="1179360"/>
                                                  <a:ext cx="0" cy="2703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6666ff"/>
                                                  </a:solidFill>
                                                  <a:miter/>
                                                  <a:headEnd len="med" type="triangle" w="med"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321800" cy="384444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857960" y="-137376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548dd4"/>
                                                    </a:solidFill>
                                                    <a:miter/>
                                                    <a:headEnd len="med" type="triangle" w="med"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254520" y="34848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25560">
                                                    <a:solidFill>
                                                      <a:srgbClr val="00b05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439920" y="60048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25560">
                                                    <a:solidFill>
                                                      <a:srgbClr val="00b05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2504520" y="43308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25560">
                                                    <a:solidFill>
                                                      <a:srgbClr val="ff0000"/>
                                                    </a:solidFill>
                                                    <a:miter/>
                                                    <a:headEnd len="med" type="triangle" w="med"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381600" y="49464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25560">
                                                    <a:solidFill>
                                                      <a:srgbClr val="00b05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3008520" y="6912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548dd4"/>
                                                    </a:solidFill>
                                                    <a:miter/>
                                                    <a:headEnd len="med" type="triangle" w="med"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0" y="68328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548dd4"/>
                                                    </a:solidFill>
                                                    <a:miter/>
                                                    <a:headEnd len="med" type="triangle" w="med"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0" y="-152352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548dd4"/>
                                                    </a:solidFill>
                                                    <a:miter/>
                                                    <a:headEnd len="med" type="triangle" w="med"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921680" y="-163980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25560">
                                                    <a:solidFill>
                                                      <a:srgbClr val="00b05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rot="16200000">
                                                    <a:off x="255240" y="-1684080"/>
                                                    <a:ext cx="360" cy="360"/>
                                                  </a:xfrm>
                                                  <a:prstGeom prst="bentConnector2">
                                                    <a:avLst/>
                                                  </a:prstGeom>
                                                  <a:ln w="25560">
                                                    <a:solidFill>
                                                      <a:srgbClr val="00b05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rot="16200000">
                                                    <a:off x="1702440" y="-1689120"/>
                                                    <a:ext cx="360" cy="360"/>
                                                  </a:xfrm>
                                                  <a:prstGeom prst="bentConnector2">
                                                    <a:avLst/>
                                                  </a:prstGeom>
                                                  <a:ln w="25560">
                                                    <a:solidFill>
                                                      <a:srgbClr val="00b05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4143960" y="-168156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25560">
                                                    <a:solidFill>
                                                      <a:srgbClr val="00b05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4320720" y="-156852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25560">
                                                    <a:solidFill>
                                                      <a:srgbClr val="00b05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65160" y="2453760"/>
                                                    <a:ext cx="3137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6666ff"/>
                                                    </a:solidFill>
                                                    <a:miter/>
                                                    <a:headEnd len="med" type="triangle" w="med"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38240" y="1874520"/>
                                                    <a:ext cx="3137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6666ff"/>
                                                    </a:solidFill>
                                                    <a:miter/>
                                                    <a:headEnd len="med" type="triangle" w="med"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21800" y="252000"/>
                                                    <a:ext cx="0" cy="359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6666ff"/>
                                                    </a:solidFill>
                                                    <a:miter/>
                                                    <a:headEnd len="med" type="triangle" w="med"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3008520" y="64872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548dd4"/>
                                                    </a:solidFill>
                                                    <a:miter/>
                                                    <a:headEnd len="med" type="triangle" w="med"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95400" y="4702320"/>
                                <a:ext cx="235080" cy="231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35080" y="-145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168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548dd4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712520" y="7421760"/>
                            <a:ext cx="18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4.9pt;margin-top:203.65pt;width:699.75pt;height:840.75pt" coordorigin="-4098,4073" coordsize="13995,16815">
                <v:group id="shape_0" style="position:absolute;left:-4098;top:4073;width:13995;height:16815">
                  <v:group id="shape_0" style="position:absolute;left:-4098;top:4073;width:13656;height:16815">
                    <v:rect id="shape_0" fillcolor="white" stroked="t" o:allowincell="f" style="position:absolute;left:1531;top:9195;width:8027;height:62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4098;top:4073;width:9873;height:16815">
                      <v:group id="shape_0" style="position:absolute;left:-4098;top:4073;width:9690;height:884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#bfbfbf" stroked="t" o:allowincell="f" style="position:absolute;left:4690;top:4074;width:901;height:8842;mso-wrap-style:square;v-text-anchor:top;rotation:90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Дорога на территории жилого  дома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#404040"/>
                          <v:stroke color="black" weight="9360" joinstyle="miter" endcap="flat"/>
                          <w10:wrap type="none"/>
                        </v:shape>
                        <v:shape id="shape_0" fillcolor="#bfbfbf" stroked="t" o:allowincell="f" style="position:absolute;left:-4098;top:4127;width:8884;height:1048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ул. Ипподромская </w:t>
                                </w:r>
                              </w:p>
                            </w:txbxContent>
                          </v:textbox>
                          <v:fill o:detectmouseclick="t" type="solid" color2="#404040"/>
                          <v:stroke color="black" weight="9360" joinstyle="miter" endcap="flat"/>
                          <w10:wrap type="none"/>
                        </v:shape>
                      </v:group>
                      <v:shape id="shape_0" fillcolor="#bfbfbf" stroked="t" o:allowincell="f" style="position:absolute;left:4797;top:11999;width:978;height:8890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Дорога на территории шко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  <w:br/>
                                <w:t xml:space="preserve">                                                     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405;top:8734;width:9492;height:7770">
                    <v:group id="shape_0" style="position:absolute;left:405;top:8734;width:9492;height:714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8387;top:9808;width:0;height:0" type="_x0000_t32">
                        <v:stroke color="red" weight="255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405;top:8734;width:9492;height:7149">
                        <v:shape id="shape_0" fillcolor="#c2d69b" stroked="t" o:allowincell="f" style="position:absolute;left:5105;top:13409;width:2741;height:21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ртивная площадка</w:t>
                                </w:r>
                              </w:p>
                            </w:txbxContent>
                          </v:textbox>
                          <v:fill o:detectmouseclick="t" type="solid" color2="#3d2964"/>
                          <v:stroke color="black" weight="9360" joinstyle="miter" endcap="flat"/>
                          <w10:wrap type="none"/>
                        </v:shape>
                        <v:group id="shape_0" style="position:absolute;left:405;top:8734;width:9492;height:7149">
                          <v:group id="shape_0" style="position:absolute;left:1560;top:13409;width:7147;height:2474">
                            <v:shape id="shape_0" fillcolor="white" stroked="t" o:allowincell="f" style="position:absolute;left:1560;top:13409;width:3172;height:21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Участок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руппы №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687;top:13409;width:4019;height:2474">
                              <v:group id="shape_0" style="position:absolute;left:7816;top:15598;width:891;height:285">
                                <v:shapetype id="_x0000_t33" coordsize="21600,21600" o:spt="33" path="m,l21600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f" style="position:absolute;left:7816;top:12973;width:0;height:0;rotation:90" type="_x0000_t33">
                                  <v:stroke color="#00b050" weight="255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7816;top:15598;width:891;height:285">
                                  <v:shape id="shape_0" stroked="t" o:allowincell="f" style="position:absolute;left:7816;top:12938;width:0;height:0" type="_x0000_t32">
                                    <v:stroke color="#00b050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8706;top:13223;width:0;height:0" type="_x0000_t32">
                                    <v:stroke color="#00b050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8016;top:13012;width:0;height:0" type="_x0000_t32">
                                    <v:stroke color="#00b050" weight="255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  <v:rect id="shape_0" fillcolor="#9bbb59" stroked="f" o:allowincell="f" style="position:absolute;left:4687;top:13409;width:415;height:2139;mso-wrap-style:none;v-text-anchor:middle">
                                <v:fill o:detectmouseclick="t" type="solid" color2="#6444a6"/>
                                <v:stroke color="#3465a4" joinstyle="round" endcap="flat"/>
                                <v:shadow on="t" obscured="f" color="#4e6128"/>
                                <w10:wrap type="none"/>
                              </v:rect>
                            </v:group>
                          </v:group>
                          <v:group id="shape_0" style="position:absolute;left:405;top:8734;width:9492;height:6890">
                            <v:shape id="shape_0" stroked="t" o:allowincell="f" style="position:absolute;left:405;top:6209;width:0;height:0" type="_x0000_t32">
                              <v:stroke color="red" weight="255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1160;top:8734;width:8737;height:6890">
                              <v:shape id="shape_0" stroked="t" o:allowincell="f" style="position:absolute;left:2545;top:10241;width:0;height:0" type="_x0000_t32">
                                <v:stroke color="#548dd4" weight="381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1160;top:8734;width:8737;height:6890">
                                <v:shape id="shape_0" stroked="t" o:allowincell="f" style="position:absolute;left:3695;top:6209;width:0;height:0" type="_x0000_t32">
                                  <v:stroke color="#548dd4" weight="381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7270;top:6209;width:0;height:0" type="_x0000_t32">
                                  <v:stroke color="#548dd4" weight="381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1160;top:8734;width:8737;height:6890">
                                  <v:shape id="shape_0" stroked="t" o:allowincell="f" style="position:absolute;left:7847;top:6074;width:0;height:0" type="_x0000_t32">
                                    <v:stroke color="#548dd4" weight="3816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1160;top:9162;width:8737;height:6462">
                                    <v:group id="shape_0" style="position:absolute;left:8093;top:9162;width:1804;height:6462">
                                      <v:rect id="shape_0" fillcolor="#9bbb59" stroked="f" o:allowincell="f" style="position:absolute;left:8707;top:9162;width:1000;height:6461;mso-wrap-style:none;v-text-anchor:middle">
                                        <v:fill o:detectmouseclick="t" type="solid" color2="#6444a6"/>
                                        <v:stroke color="#3465a4" joinstyle="round" endcap="flat"/>
                                        <v:shadow on="t" obscured="f" color="#4e6128"/>
                                        <w10:wrap type="none"/>
                                      </v:rect>
                                      <v:rect id="shape_0" fillcolor="#9bbb59" stroked="f" o:allowincell="f" style="position:absolute;left:8093;top:9162;width:1493;height:1623;mso-wrap-style:none;v-text-anchor:middle">
                                        <v:fill o:detectmouseclick="t" type="solid" color2="#6444a6"/>
                                        <v:stroke color="#3465a4" joinstyle="round" endcap="flat"/>
                                        <v:shadow on="t" obscured="f" color="#4e6128"/>
                                        <w10:wrap type="none"/>
                                      </v:rect>
                                      <v:shape id="shape_0" stroked="t" o:allowincell="f" style="position:absolute;left:9897;top:6587;width:0;height:0" type="_x0000_t32">
                                        <v:stroke color="#548dd4" weight="3816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1160;top:9162;width:7380;height:6114">
                                      <v:shape id="shape_0" fillcolor="#d99594" stroked="t" o:allowincell="f" style="position:absolute;left:4395;top:9166;width:2803;height:268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Здание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детского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сад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266a6b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#9bbb59" stroked="f" o:allowincell="f" style="position:absolute;left:7200;top:9162;width:415;height:2686;mso-wrap-style:none;v-text-anchor:middle">
                                        <v:fill o:detectmouseclick="t" type="solid" color2="#6444a6"/>
                                        <v:stroke color="#3465a4" joinstyle="round" endcap="flat"/>
                                        <v:shadow on="t" obscured="f" color="#4e6128"/>
                                        <w10:wrap type="none"/>
                                      </v:rect>
                                      <v:shape id="shape_0" fillcolor="white" stroked="t" o:allowincell="f" style="position:absolute;left:1560;top:9166;width:2280;height:268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часток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группы №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8541,11019" to="8541,15276" stroked="t" o:allowincell="f" style="position:absolute">
                                        <v:stroke color="#6666ff" weight="3816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1160;top:9162;width:6805;height:6053">
                                        <v:shape id="shape_0" stroked="t" o:allowincell="f" style="position:absolute;left:4086;top:6999;width:0;height:0" type="_x0000_t32">
                                          <v:stroke color="#548dd4" weight="38160" startarrow="block" endarrow="block" startarrowwidth="medium" startarrowlength="medium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1561;top:9711;width:0;height:0" type="_x0000_t32">
                                          <v:stroke color="#00b050" weight="255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1853;top:10108;width:0;height:0" type="_x0000_t32">
                                          <v:stroke color="#00b050" weight="255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5104;top:9844;width:0;height:0" type="_x0000_t32">
                                          <v:stroke color="red" weight="25560" startarrow="block" endarrow="block" startarrowwidth="medium" startarrowlength="medium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1761;top:9941;width:0;height:0" type="_x0000_t32">
                                          <v:stroke color="#00b050" weight="255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5898;top:9271;width:0;height:0" type="_x0000_t32">
                                          <v:stroke color="#548dd4" weight="38160" startarrow="block" endarrow="block" startarrowwidth="medium" startarrowlength="medium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1160;top:10238;width:0;height:0" type="_x0000_t32">
                                          <v:stroke color="#548dd4" weight="38160" startarrow="block" endarrow="block" startarrowwidth="medium" startarrowlength="medium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1160;top:6763;width:0;height:0" type="_x0000_t32">
                                          <v:stroke color="#548dd4" weight="38160" startarrow="block" endarrow="block" startarrowwidth="medium" startarrowlength="medium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4186;top:6580;width:0;height:0" type="_x0000_t32">
                                          <v:stroke color="#00b050" weight="255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1562;top:6510;width:0;height:0;rotation:90" type="_x0000_t33">
                                          <v:stroke color="#00b050" weight="255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3841;top:6502;width:0;height:0;rotation:90" type="_x0000_t33">
                                          <v:stroke color="#00b050" weight="255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7686;top:6514;width:0;height:0" type="_x0000_t32">
                                          <v:stroke color="#00b050" weight="255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7964;top:6692;width:0;height:0" type="_x0000_t32">
                                          <v:stroke color="#00b050" weight="255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line id="shape_0" from="2680,13026" to="7620,13026" stroked="t" o:allowincell="f" style="position:absolute">
                                          <v:stroke color="#6666ff" weight="38160" startarrow="block" endarrow="block" startarrowwidth="medium" startarrowlength="medium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95,12114" to="7735,12114" stroked="t" o:allowincell="f" style="position:absolute">
                                          <v:stroke color="#6666ff" weight="38160" startarrow="block" endarrow="block" startarrowwidth="medium" startarrowlength="medium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966,9559" to="7966,15215" stroked="t" o:allowincell="f" style="position:absolute">
                                          <v:stroke color="#6666ff" weight="38160" startarrow="block" endarrow="block" startarrowwidth="medium" startarrowlength="medium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stroked="t" o:allowincell="f" style="position:absolute;left:5898;top:10184;width:0;height:0" type="_x0000_t32">
                                          <v:stroke color="#548dd4" weight="38160" startarrow="block" endarrow="block" startarrowwidth="medium" startarrowlength="medium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group id="shape_0" style="position:absolute;left:7642;top:16139;width:370;height:365">
                      <v:shape id="shape_0" stroked="t" o:allowincell="f" style="position:absolute;left:8012;top:13844;width:0;height:0" type="_x0000_t32">
                        <v:stroke color="red" weight="255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642;top:13479;width:0;height:0" type="_x0000_t32">
                        <v:stroke color="#548dd4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line id="shape_0" from="2517,11897" to="2519,12436" stroked="t" o:allowincell="f" style="position:absolute">
                  <v:stroke color="#3366ff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словные обозначения: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57785</wp:posOffset>
                </wp:positionV>
                <wp:extent cx="6858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55pt" to="584.95pt,4.55pt" stroked="t" o:allowincell="f" style="position:absolute">
                <v:stroke color="#3366ff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   </w:t>
      </w:r>
      <w:r>
        <w:rPr>
          <w:sz w:val="28"/>
          <w:szCs w:val="28"/>
        </w:rPr>
        <w:t>Движение пешеходов</w:t>
      </w:r>
    </w:p>
    <w:p>
      <w:pPr>
        <w:pStyle w:val="Normal"/>
        <w:tabs>
          <w:tab w:val="clear" w:pos="708"/>
          <w:tab w:val="left" w:pos="117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1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35pt" to="584.95pt,8.35pt" stroked="t" o:allowincell="f" style="position:absolute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вижение тран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23:00Z</dcterms:created>
  <dc:creator>Пользователь</dc:creator>
  <dc:description/>
  <cp:keywords/>
  <dc:language>en-US</dc:language>
  <cp:lastModifiedBy>kirillg16</cp:lastModifiedBy>
  <cp:lastPrinted>2022-12-21T09:32:00Z</cp:lastPrinted>
  <dcterms:modified xsi:type="dcterms:W3CDTF">2023-04-20T10:39:00Z</dcterms:modified>
  <cp:revision>16</cp:revision>
  <dc:subject/>
  <dc:title/>
</cp:coreProperties>
</file>